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L XVII, Ediţie nouă, Nr. 6     HOTĂRÂRI, ORDINE, DISPOZIŢII    15 ianuarie 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r.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HOTĂRÂRI ALE  CONSILIULUI LOCAL AL                   </w:t>
      </w:r>
      <w:r>
        <w:rPr>
          <w:rFonts w:cs="Arial" w:ascii="Arial" w:hAnsi="Arial"/>
          <w:b/>
          <w:lang w:val="fr-FR"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ab/>
        <w:tab/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ORAŞULUI NÃSÃUD</w:t>
      </w:r>
    </w:p>
    <w:p>
      <w:pPr>
        <w:pStyle w:val="Corptext2"/>
        <w:ind w:left="360" w:first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otãrârea nr.43/2007 privind aprobarea asocierii între Consiliul local 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ãsãud şi unele consilii locale ale altor unitãţi administrativ-teritoriale 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n judeţul Bistriţa-Nãsãud, în vederea constituirii  unei asociaţii de 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dezvoltare intercomunitarã, de utilitate publicã……………………………………. </w:t>
      </w:r>
      <w:r>
        <w:rPr>
          <w:rFonts w:cs="Arial" w:ascii="Arial" w:hAnsi="Arial"/>
          <w:b w:val="false"/>
          <w:bCs w:val="false"/>
        </w:rPr>
        <w:t>2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Hotãrârea nr.68/2007 privind stabilirea impozitelor şi taxelor locale,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atorate de persoanele fizice şi juridice din oraşul Nãsãud, în anul fiscal 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008……………………………………………………………………………………..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otãrârea nr.79/2007 privind stabilirea unor chirii pentru folosirea 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domeniului public şi privat al oraşului Nãsãud, pe anul fiscal 2008………………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Hotãrârea nr.80/2007, privind aprobarea Programului de acţiuni pentru 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rioada de toamnã-iarnã 2007-2008……………………………………………….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otãrârea nr.86/2007 privind constituirea Asociaţiei de 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dezvoltare intercomunitarã pentru servicii publice………………………………….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Corp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otãrârea nr. 88/2007 privind aprobarea cuprinderii în domeniul 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public al oraşului Nãsãud a imobilului teren, în suprafaţã de 693 mp,</w:t>
      </w:r>
    </w:p>
    <w:p>
      <w:pPr>
        <w:pStyle w:val="Corptext2"/>
        <w:ind w:left="720" w:firstLine="72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identificat în CF3856, Nr.top 912,914/1 situat pe strada Griviţei,</w:t>
      </w:r>
    </w:p>
    <w:p>
      <w:pPr>
        <w:pStyle w:val="Corptext2"/>
        <w:ind w:left="720" w:firstLine="690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 xml:space="preserve">în oraş Nãsãud,în vederea atribuirii în folosinţa gratuitã Inspectoratului </w:t>
      </w:r>
    </w:p>
    <w:p>
      <w:pPr>
        <w:pStyle w:val="Corptext2"/>
        <w:ind w:left="720" w:firstLine="690"/>
        <w:jc w:val="both"/>
        <w:rPr/>
      </w:pPr>
      <w:r>
        <w:rPr>
          <w:rFonts w:cs="Arial" w:ascii="Arial" w:hAnsi="Arial"/>
          <w:b w:val="false"/>
          <w:lang w:val="fr-FR"/>
        </w:rPr>
        <w:t>de Poliţie al judeţului Bistriţa-Nãsãud……………………………………………….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6:00Z</dcterms:created>
  <dc:creator>cjbn1</dc:creator>
  <dc:description/>
  <dc:language>en-US</dc:language>
  <cp:lastModifiedBy>user1</cp:lastModifiedBy>
  <cp:lastPrinted>2007-10-23T13:04:00Z</cp:lastPrinted>
  <dcterms:modified xsi:type="dcterms:W3CDTF">2008-04-09T05:58:00Z</dcterms:modified>
  <cp:revision>56</cp:revision>
  <dc:subject/>
  <dc:title>ANUL XIV, Ediţie nouă, Nr</dc:title>
</cp:coreProperties>
</file>